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regulaminu konkursu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AUTORA ZDJĘĆ</w:t>
      </w:r>
    </w:p>
    <w:p>
      <w:pPr>
        <w:pStyle w:val="Normal"/>
        <w:rPr/>
      </w:pPr>
      <w:r>
        <w:rPr/>
        <w:t>Ja niżej podpisa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W miejscach wykropkowanych prosimy wpisać nazwę bądź numer załączanego zdjęcia/załączonych zdjęć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Oświadczam, 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1. Jestem autorem*/autorką*  zdjęć stanowiących załącznik do formularza zgłoszeniowego na ogólnopolski konkurs „Fundusz sołecki – najlepsza inicjatywa” i jestem uprawniony/a do wyłącznego rozporządzania nimi.  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Prawa autorskie do zdjęć nie zostały ograniczone na rzecz osoby trzeciej. </w:t>
      </w:r>
    </w:p>
    <w:p>
      <w:pPr>
        <w:pStyle w:val="Normal"/>
        <w:spacing w:lineRule="auto" w:line="240" w:before="0" w:after="0"/>
        <w:jc w:val="both"/>
        <w:rPr/>
      </w:pPr>
      <w:r>
        <w:rPr/>
        <w:t>3. Zdjęcia nie zostały wykonane na odpłatne zlecenie organizatorów konkurs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Udzielam Krajowemu Stowarzyszeniu Sołtysów i Samorządom Wojewódzkim nieograniczonej </w:t>
        <w:br/>
        <w:t xml:space="preserve">w czasie, nieodpłatnej licencji na wielokrotne prezentowanie zdjęć przedłożonych przeze mnie </w:t>
        <w:br/>
        <w:t xml:space="preserve">w konkursie na: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tronach internetowych administrowanych przez Krajowe Stowarzyszenie Sołtysów i Samorządy Wojewódzkie oraz w prasie i telewizji,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e wszelkich wydawnictwach, broszurach, ulotkach wydawanych przez lub we współpracy </w:t>
        <w:br/>
        <w:t xml:space="preserve">z Krajowym Stowarzyszeniem Sołtysów i Samorządami Województw, związanych </w:t>
        <w:br/>
        <w:t>z ogólnopolskim konkursem „Fundusz sołecki – najlepsza inicjatywa”,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korzystanie w bieżącej pracy Krajowego Stowarzyszenia Sołtysów i Samorządu Województwa Wielkopolskiego, w tym umieszczania w prezentacjach, raportach, dokumentach itp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wyższe nie ogranicza moich autorskich praw osobistych, jako twórcy/autora zdjęć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Prawa wizerunku osób na zdjęciach zostały wyjaśnione i osoby widniejące na zdjęciach wyraziły zgodę  na wystawienie, kopiowanie, rozpowszechnianie i publikowanie ich wizerunku dla celów informacyjno-promocyjnych ogólnopolskiego konkursu „Fundusz sołecki – najlepsza inicjatywa”, </w:t>
        <w:br/>
        <w:t xml:space="preserve">w tym wykorzystania w publikacjach Krajowego Stowarzyszenia Sołtysów i Samorządów Wojewódzkich, wydawnictwach wydawanych przez lub we współpracy z Krajowym Stowarzyszeniem Sołtysów i Samorządami Województw oraz na stronach administrowanych przez organizatorów konkursu.  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Niniejszym przyjmuję na siebie wszelkie roszczenia jakiejkolwiek natury, które osoby trzecie mogłyby kierować  przeciwko Krajowemu Stowarzyszeniu Sołtysów i Samorządom Wojewódzkim (jako organizatorom i współorganizatorom konkursu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 </w:t>
      </w:r>
      <w:r>
        <w:rPr>
          <w:b/>
          <w:bCs/>
        </w:rPr>
        <w:t xml:space="preserve">Udzielam </w:t>
      </w:r>
      <w:r>
        <w:rPr/>
        <w:t>Krajowemu Stowarzyszeniowi Sołtysów i Samorządom Wojewódzkim nieodwołalnego prawa wielokrotnego wykorzystywania zdjęć, filmów oraz nagrań wideo z moim wizerunkiem bez konieczności każdorazowego ich zatwierdzania wyłącznie do celów realizacji konkursu. Zgoda obejmuje wykorzystanie, utrwalanie, obróbkę i powielanie wykonanych zdjęć/nagrań/wywiadów za pośrednictwem dowolnego medium w tym umieszczenie na stronach i portalach internetowych należących do administratorów, zamieszczanie w bezpłatnych publikacjach oraz innych drukach (np. plakat, folder, artykuł itp.), których wydawcą są administratorzy. Oświadczam, że niniejszą zgodę udzielam nieodpłatni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 </w:t>
      </w:r>
      <w:r>
        <w:rPr>
          <w:rStyle w:val="FontStyle23"/>
          <w:rFonts w:cs="Arial"/>
          <w:sz w:val="22"/>
          <w:szCs w:val="22"/>
        </w:rPr>
        <w:t>Wyrażam zgodę na przetwarzanie moich danych osobowych (zgodnie z ustawą Ustawa z dnia 10 maja 2018 r. o ochronie danych osobowych (Dz.U. z 2018 r. poz. 1000), która obejmuje zbieranie, utrwalanie, przechowywanie, opracowywanie, zmienianie, udostępnianie i usuwanie tych danych na potrzeby informacyjno-promocyjne konkursu „Fundusz sołecki - najlepsza inicjatywa"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cs="Arial"/>
          <w:sz w:val="22"/>
          <w:szCs w:val="22"/>
        </w:rPr>
        <w:t xml:space="preserve">9. </w:t>
      </w:r>
      <w:r>
        <w:rPr>
          <w:rFonts w:cs="Arial"/>
        </w:rPr>
        <w:t xml:space="preserve">Przyjmuję do wiadomości, że zgodnie z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alej zwane „RODO”)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</w:rPr>
        <w:t xml:space="preserve">Administratorem danych osobowych uczestników etapu wojewódzkiego konkursu „Fundusz sołecki – najlepsza inicjatywa” jest </w:t>
      </w:r>
      <w:r>
        <w:rPr>
          <w:color w:val="000000"/>
          <w:sz w:val="22"/>
          <w:szCs w:val="22"/>
        </w:rPr>
        <w:t xml:space="preserve">Krajowe Stowarzyszenie Sołtysów </w:t>
        <w:br/>
        <w:t>z siedzibą w Koninie przy ul. Zofii Urbanowskiej 8, 62-500 Konin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Arial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Z administratorem danych osobowych można kontaktować się poprzez adres e-mail: biuro@kss.org.pl lub pisemnie na adres korespondencyjny: Krajowe Stowarzyszenie Sołtysów, </w:t>
        <w:br/>
        <w:t>ul. Zofii Urbanowskiej 8, 62-500 Konin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lang w:eastAsia="pl-PL"/>
        </w:rPr>
        <w:t xml:space="preserve">3) Dane osobowe uczestników konkursu przetwarzane będą w celu z przygotowania, realizacji </w:t>
        <w:br/>
        <w:t xml:space="preserve">i promocji konkursu, zadań wynikających z przepisów prawa art. 6 ust. 1 lit. c RODO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4) Odbiorcami danych osobowych będą wyłącznie podmioty uprawnione do uzyskania danych osobowych na podstawie przepisów praw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5) Dane osobowe przechowywane będą przez okres wynikający z przepisów praw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lang w:eastAsia="pl-PL"/>
        </w:rPr>
        <w:t xml:space="preserve">6) Istnieje prawo do żądania od administratora dostępu do danych osobowych, prawo do ich sprostowania lub ograniczenia przetwarzani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7) Istnieje prawo wniesienia skargi do organu nadzorczego Urzędu Ochrony Danych Osobowych. 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8) Podanie danych osobowych jest dobrowolne aczkolwiek odmowa ich podania jest równoznaczna </w:t>
        <w:br/>
        <w:t>z brakiem możliwości uczestnictwa w konkursie.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a:……………………………………………….      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………………………………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/>
        <w:t>Czytelny podpis autora/ki zdjęć, w przypadku osoby niepełnoletniej jej przedstawiciela ustawowego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9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42950" cy="733425"/>
          <wp:effectExtent l="0" t="0" r="0" b="0"/>
          <wp:wrapTight wrapText="bothSides">
            <wp:wrapPolygon edited="0">
              <wp:start x="-270" y="0"/>
              <wp:lineTo x="-270" y="21293"/>
              <wp:lineTo x="21600" y="21293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KONKUR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Fundusz sołecki – najlepsza inicjatywa”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(V edycja ogólnopolska)</w:t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2:00Z</dcterms:created>
  <dc:creator>Cinia</dc:creator>
  <dc:description/>
  <cp:keywords/>
  <dc:language>en-US</dc:language>
  <cp:lastModifiedBy>Grażyna</cp:lastModifiedBy>
  <cp:lastPrinted>2016-07-06T14:33:00Z</cp:lastPrinted>
  <dcterms:modified xsi:type="dcterms:W3CDTF">2021-12-08T21:08:00Z</dcterms:modified>
  <cp:revision>13</cp:revision>
  <dc:subject/>
  <dc:title/>
</cp:coreProperties>
</file>