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  <w:shd w:fill="D9D9D9" w:val="clear"/>
        </w:rPr>
        <w:t>Rajd Pieszy „IV ANDRZEJKOWY SURVIVAL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owanego przez LGD „NAD DRZEWICZKĄ”  w dniu 30 listopada 2019 r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        PESEL …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 xml:space="preserve">Zgoda rodzica / opiekuna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30/11/2019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</w:rPr>
        <w:t>Podpisując deklarację wyrażam zgodę na wykorzystanie mojego wizerunku (lub dziecka) w związku z realizacją wydarzenia, takich jak: publikacje prasowe i internetowe  nt. wydarzenia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rażam zgodę na przetwarzanie moich danych osobowych zgodnie z obowiązującymi przepisami prawa, tj. ustawą z dnia 10 maja 2018 r. o ochronie danych osobowych (t.j. Dz.U. z 2019 r., poz. 1781) oraz Rozporządzeniem Ogólnym Parlamentu Europejskiego i Rady Unii Europejskiej o Ochronie Danych Osobowych (Dz.U.UE.L.119 z 4.5.2016) w celu uczestnictwa w rajdzie pieszym „IV Drzewicki survival”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 xml:space="preserve">Administratorem danych jest Lokalna Grupa Działania „Nad Drzewiczką” z siedzibą 26-340 Drzewica, ul. Stanisława Staszica 22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>Jednocześnie oświadczam, że zostałem/zostałam poinformowany/a, iż posiadam prawo dostępu do zebranych danych, prawo do sprostowania danych osobowych oraz prawo do cofnięcia zgody lub wniesienia sprzeciwu wobec przetwarzania moich danych osobowych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czytelny  podpis   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w przypadku osoby do 16 roku życia dokument podpisuje rodzic/opiekun prawny dziecka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71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4:00Z</dcterms:created>
  <dc:creator>NAD DRZEWICZKĄ</dc:creator>
  <dc:description/>
  <cp:keywords/>
  <dc:language>en-US</dc:language>
  <cp:lastModifiedBy>Andrzej Krzyżanowski</cp:lastModifiedBy>
  <cp:lastPrinted>2018-11-09T12:51:00Z</cp:lastPrinted>
  <dcterms:modified xsi:type="dcterms:W3CDTF">2019-11-15T09:53:00Z</dcterms:modified>
  <cp:revision>15</cp:revision>
  <dc:subject/>
  <dc:title/>
</cp:coreProperties>
</file>