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5664"/>
        <w:jc w:val="left"/>
        <w:rPr>
          <w:i/>
          <w:i/>
          <w:sz w:val="20"/>
        </w:rPr>
      </w:pPr>
      <w:r>
        <w:rPr>
          <w:b w:val="false"/>
          <w:i/>
          <w:sz w:val="20"/>
        </w:rPr>
        <w:tab/>
      </w:r>
      <w:r>
        <w:rPr>
          <w:i/>
          <w:sz w:val="20"/>
        </w:rPr>
        <w:t xml:space="preserve">Załącznik nr 2 do Regulaminu przyznawania </w:t>
        <w:br/>
        <w:t>drzewickich Grantów Oświatow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Formularz należy wypełnić elektronicznie, a następnie wydrukować, podpisać i opieczętowany dostarczyć do Zespołu Ekonomiczno-Administracyjnego Szkół w Drzewicy. Należy dołączyć płytę z zapisanym wnioskiem w formacie PDF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425"/>
        <w:gridCol w:w="955"/>
        <w:gridCol w:w="463"/>
        <w:gridCol w:w="1417"/>
        <w:gridCol w:w="1843"/>
        <w:gridCol w:w="1559"/>
      </w:tblGrid>
      <w:tr>
        <w:trPr>
          <w:trHeight w:val="1134" w:hRule="atLeast"/>
          <w:cantSplit w:val="true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RZEWICKI GRANT OŚWIATOWY</w:t>
            </w:r>
          </w:p>
          <w:p>
            <w:pPr>
              <w:pStyle w:val="Normal"/>
              <w:jc w:val="center"/>
              <w:rPr/>
            </w:pPr>
            <w:r>
              <w:rPr/>
              <w:t>FORMULARZ SPRAWOZDANIA Z  REALIZACJI PROJEK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. Tytuł projekt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45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2. Placówka    </w:t>
            </w:r>
          </w:p>
          <w:p>
            <w:pPr>
              <w:pStyle w:val="Tekstpodstawowy2"/>
              <w:rPr/>
            </w:pPr>
            <w:r>
              <w:rPr/>
              <w:t xml:space="preserve">    </w:t>
            </w:r>
            <w:r>
              <w:rPr/>
              <w:t>składająca sprawozdanie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(pieczęć placówki)</w:t>
            </w:r>
          </w:p>
        </w:tc>
      </w:tr>
      <w:tr>
        <w:trPr>
          <w:trHeight w:val="109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Współorganizator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współorganizatorzy             projektu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1693" w:hRule="atLeast"/>
          <w:cantSplit w:val="true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Termin realizacji grantu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sz w:val="22"/>
              </w:rPr>
              <w:t>w roku kalendarzowym …………… od ………………… do 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ermin i miejsce zakończenia ………………………………………………..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18"/>
                <w:szCs w:val="18"/>
              </w:rPr>
              <w:t>(data finału, podsumowania, gali)</w:t>
            </w:r>
          </w:p>
        </w:tc>
      </w:tr>
      <w:tr>
        <w:trPr>
          <w:trHeight w:val="1114" w:hRule="atLeast"/>
          <w:cantSplit w:val="true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Placówki oświatowe, stowarzyszenia, organizacje, inne podmioty uczestniczące w realizacji projektu: </w:t>
              <w:br/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6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. Charakter</w:t>
            </w:r>
          </w:p>
          <w:p>
            <w:pPr>
              <w:pStyle w:val="Tekstpodstawowy2"/>
              <w:jc w:val="left"/>
              <w:rPr/>
            </w:pPr>
            <w:r>
              <w:rPr/>
              <w:t xml:space="preserve">     </w:t>
            </w:r>
            <w:r>
              <w:rPr/>
              <w:t>przedsięwzięci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(właściwe podkreślić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kow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ysty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reacyjne / sportow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gracyjn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(jakie?)</w:t>
            </w:r>
          </w:p>
        </w:tc>
      </w:tr>
      <w:tr>
        <w:trPr>
          <w:trHeight w:val="824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Zasięg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oddziaływani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właściwe podkreślić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wnątrzszkolny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ędzyszkolny/</w:t>
            </w:r>
          </w:p>
          <w:p>
            <w:pPr>
              <w:pStyle w:val="Normal"/>
              <w:jc w:val="center"/>
              <w:rPr/>
            </w:pPr>
            <w:r>
              <w:rPr/>
              <w:t>środowiskowy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ny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lnopolski</w:t>
            </w:r>
          </w:p>
        </w:tc>
      </w:tr>
      <w:tr>
        <w:trPr>
          <w:trHeight w:val="826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Adresaci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właściwe podkreślić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ci w wieku przedszkoln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ci ze szkół podstaw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łodzież </w:t>
              <w:br/>
              <w:t>ze szkół gimnazjalny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odzież ze szkół ponadgimnazjal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grupy wiekowe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9. Liczba uczestników bezpośrednich (aktywne uczestnictwo)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  <w:vertAlign w:val="subscript"/>
              </w:rPr>
            </w:r>
          </w:p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zestnicy z danej placówki ………………..</w:t>
            </w:r>
          </w:p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5282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zestnicy spoza macierzystej placówki 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7" w:hRule="atLeast"/>
          <w:cantSplit w:val="true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0. Opis realizacji grantu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44" w:hRule="atLeast"/>
          <w:cantSplit w:val="true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1. Zrealizowane cele (</w:t>
            </w:r>
            <w:r>
              <w:rPr>
                <w:sz w:val="22"/>
              </w:rPr>
              <w:t xml:space="preserve">podać stopień realizacji zakładanych celów, a w przypadku niezrealizowania - podać tego przyczyny) </w:t>
            </w:r>
            <w:r>
              <w:rPr>
                <w:b/>
                <w:sz w:val="22"/>
              </w:rPr>
              <w:t xml:space="preserve">oraz uzyskane efekty w wymiarze szkolnym i lokalnym </w:t>
            </w:r>
            <w:r>
              <w:rPr>
                <w:sz w:val="22"/>
              </w:rPr>
              <w:t xml:space="preserve">(pozytywne rezultaty </w:t>
              <w:br/>
              <w:t>i osiągnięcia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Adres strony internetowej dokumentujący realizację grantu: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13. Podpisy wykonawców projekt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/ ………………………………………     -   koordynator projektu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/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/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/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/ 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7346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Kalkulacja kosztów realizacji projektu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wota wnioskowana 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zgodna ze złożonym wnioskiem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tbl>
            <w:tblPr>
              <w:tblW w:w="9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1174"/>
              <w:gridCol w:w="1417"/>
              <w:gridCol w:w="1843"/>
              <w:gridCol w:w="1843"/>
              <w:gridCol w:w="2682"/>
            </w:tblGrid>
            <w:tr>
              <w:trPr>
                <w:trHeight w:val="232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.p.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aragraf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wo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zyzna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wota wydatkowa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wota niewykorzystana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yszczególnienie wydatków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gół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finansowania ogółem: …..…………………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środki własne realizatora ………………………………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inne środki z budżetu Gminy i Miasta w Drzewicy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nne środki </w:t>
            </w:r>
            <w:r>
              <w:rPr>
                <w:b/>
                <w:sz w:val="24"/>
                <w:szCs w:val="24"/>
              </w:rPr>
              <w:t>zewnętrzne</w:t>
            </w:r>
            <w:r>
              <w:rPr>
                <w:sz w:val="24"/>
                <w:szCs w:val="24"/>
              </w:rPr>
              <w:t xml:space="preserve"> 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y uzyskanego wsparcia rzeczowego 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o ww. rozliczenia nie należy dołączać kserokopii rachunków lub faktur potwierdzających wydatk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Oświadczeni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świadczam, że dane finansowe wykazane są zgodnie z ewidencją księgową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.                  …………………………                   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data                                       główny księgowy                            dyrektor placówk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709" w:footer="1066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4:00Z</dcterms:created>
  <dc:creator>Andrzej Krzyżanowski</dc:creator>
  <dc:description/>
  <dc:language>en-US</dc:language>
  <cp:lastModifiedBy>Andrzej Krzyżanowski</cp:lastModifiedBy>
  <cp:lastPrinted>2016-09-26T08:12:00Z</cp:lastPrinted>
  <dcterms:modified xsi:type="dcterms:W3CDTF">2016-09-30T06:54:00Z</dcterms:modified>
  <cp:revision>2</cp:revision>
  <dc:subject/>
  <dc:title>Załącznik do Regulaminu rozliczania szkół lub placówek oświatowych ze środków finansowych uzyskanych jako grant oświatowy</dc:title>
</cp:coreProperties>
</file>