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938"/>
        <w:gridCol w:w="4606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ULARZ ZGŁOSZENIOWY DO KONKURSU FOTOGRAFICZNEGO „ DRZEWICA W OBIEKTYWIE”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Tytuł/opis cyklu:</w:t>
            </w:r>
          </w:p>
        </w:tc>
      </w:tr>
      <w:tr>
        <w:trPr>
          <w:trHeight w:val="34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Tytuły/opisy zdjęć: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.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.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.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Dane uczestnika:</w:t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mię i nazwisko: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ata urodzenia: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dres: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  <w:lang w:val="de-DE"/>
              </w:rPr>
              <w:t>Telefon: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  <w:lang w:val="de-DE"/>
              </w:rPr>
              <w:t>E-mail: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świadczam, że znam i akceptuję warunki Regulaminu Konkursu Fotograficznego „DRZEWICA W OBIEKTYWIE”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pis uczestnika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pis rodzica lub opiekuna prawnego *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rażam zgodę na udzielenie Organizatorowi nieodpłatnej, niewyłącznej i bezterminowej licencji na wykorzystanie z poszanowaniem autorskich praw osobistych autorów zgłoszonych prac w zakresie wskazanym w Regulaminie Konkursu Fotograficznego „Drzewica w obiektywie”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pis uczestnika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pis rodzica lub opiekuna prawnego *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yrażam zgodę na przechowywanie i przetwarzanie moich danych osobowych dla potrzeb związanych z przeprowadzeniem konkursu przez Urząd Gminy i Miasta Drzewica, ul. Stanisława Staszica 22, 26-340 Drzewica, przy zachowaniu zasad określonych w ustawie o ochronie danych osobowych (Dz. U. z 2002 r. Nr 101, poz. 926). Równocześnie oświadczam, że zostałem poinformowany o prawie dostępu do treści swoich danych oraz ich poprawienia.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pis uczestnika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pis rodzica lub opiekuna prawnego *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świadczam, że złożone przeze mnie prace nie naruszają praw osób trzecich </w:t>
              <w:br/>
              <w:t>(w szczególności praw majątkowych i autorskich).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pis uczestnika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pis rodzica lub opiekuna prawnego *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rażam zgodę na udział w Konkursie Fotograficznym „Drzewica w obiektywie”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imię i nazwisko nieletniego uczestnika</w:t>
            </w:r>
          </w:p>
        </w:tc>
      </w:tr>
      <w:tr>
        <w:trPr>
          <w:trHeight w:val="619" w:hRule="atLeast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czytelny podpis rodzica lub opiekuna prawnego *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Wyrażam zgodę na zgłoszenie do konkursu fotografii przedstawiającej mój wizerunek </w:t>
              <w:br/>
              <w:t>i wykorzystanie zdjęć w sposób określony w pkt. 5.2 Regulaminu niniejszego konkursu.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podpisy osób portretowanych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 w przypadku osoby niepełnoletniej dodatkowo podpis rodzica lub opiekuna prawnego.</w: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7:00Z</dcterms:created>
  <dc:creator>RIP</dc:creator>
  <dc:description/>
  <cp:keywords/>
  <dc:language>en-US</dc:language>
  <cp:lastModifiedBy>Promocja</cp:lastModifiedBy>
  <cp:lastPrinted>2013-05-17T10:56:00Z</cp:lastPrinted>
  <dcterms:modified xsi:type="dcterms:W3CDTF">2014-04-10T06:30:00Z</dcterms:modified>
  <cp:revision>4</cp:revision>
  <dc:subject/>
  <dc:title>Załącznik do Regulaminu Konkursu Fotograficznego „Żory w obiektywie”</dc:title>
</cp:coreProperties>
</file>