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bCs/>
          <w:sz w:val="22"/>
          <w:szCs w:val="22"/>
        </w:rPr>
        <w:t>Załącznik nr 1</w:t>
        <w:br/>
        <w:t>do Zarządzenia Nr 4/2016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Z dnia 28 stycznia 2016</w:t>
        <w:b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ormularz wniosku o zgłoszenie zadania do realizacji w ramach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udżetu Obywatelskiego na 2016 r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</w:t>
        <w:tab/>
        <w:t>Wnioskodawc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bCs/>
          <w:i/>
          <w:sz w:val="22"/>
          <w:szCs w:val="22"/>
        </w:rPr>
        <w:t>Imię i nazwisko, numer PESEL, adres zamieszkania, adres e-mail, nr telefonu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2.</w:t>
        <w:tab/>
        <w:t>Tytuł zadania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</w:t>
        <w:tab/>
        <w:t>Opis zadania (zakładane cele realizacji zadania, rodzaj działań prowadzonych w ramach realizacji zadania, produkty realizacji zadania , miejsce realizacji zadania )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 Uzasadnienie potrzeby realizacji zadania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.</w:t>
        <w:tab/>
        <w:t>Beneficjenci zadania (opis grupy mieszkańców miasta, która skorzysta z realizacji zadania)</w:t>
      </w:r>
    </w:p>
    <w:p>
      <w:pPr>
        <w:pStyle w:val="Normal"/>
        <w:spacing w:lineRule="auto" w:line="360"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.</w:t>
        <w:tab/>
        <w:t>Szacunkowy kosztorys realizacji zadania (należy uwzględnić wszystkie koszty realizacji zadani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pis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sokość kosztu [zł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.</w:t>
        <w:tab/>
        <w:t>Inne niż wnioskodawca osoby do kontaktu (nie więcej niż 2 osoby)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mię i nazwisko, adres e-mail, nr telefonu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…..…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powyższe dane są zgodne z prawdą oraz, że jestem świadomy/a odpowiedzialności za składanie nieprawdziwych oświadczeń oraz zobowiązuję się niezwłocznie poinformować o wszelkich zmianach danych zawartych w niniejszym wniosku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Jednocześnie wyrażam zgodę na gromadzenie i przetwarzanie danych osobowych zawartych we wniosku zgodnie z przepisami ustawy z dnia 29 sierpnia 1997 r. o ochronie danych osobowych (Dz.U. z 2014 poz.1182 ze zm.) przez Urząd Gminy i Miasta w Drzewicy </w:t>
        <w:br/>
        <w:t xml:space="preserve">oraz podmioty z nim współpracujące na potrzeby realizacji Budżetu Obywatelskiego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 także, iż zapoznałem/zapoznałam się z Zasadami  Budżetu Obywatelskieg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>Data i podpis wnioskodawcy 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4:00Z</dcterms:created>
  <dc:creator>iwosty</dc:creator>
  <dc:description/>
  <cp:keywords/>
  <dc:language>en-US</dc:language>
  <cp:lastModifiedBy>ijozwicka</cp:lastModifiedBy>
  <cp:lastPrinted>2015-12-08T10:54:00Z</cp:lastPrinted>
  <dcterms:modified xsi:type="dcterms:W3CDTF">2016-01-29T08:40:00Z</dcterms:modified>
  <cp:revision>4</cp:revision>
  <dc:subject/>
  <dc:title>Prezydent Miasta Ostrowa Wielkopolskiego</dc:title>
</cp:coreProperties>
</file>