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</w:t>
        <w:br/>
        <w:t>do Zarządzenia Nr 2/2018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Z dnia 15 stycznia 2018</w:t>
        <w:b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ormularz wniosku o zgłoszenie zadania do realizacji w ramach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udżetu Obywatelskiego na 2018 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1.</w:t>
        <w:tab/>
        <w:t xml:space="preserve">Wnioskodawca  </w:t>
      </w:r>
      <w:r>
        <w:rPr>
          <w:rFonts w:cs="Tahoma" w:ascii="Tahoma" w:hAnsi="Tahoma"/>
          <w:b/>
          <w:bCs/>
          <w:sz w:val="20"/>
          <w:szCs w:val="20"/>
        </w:rPr>
        <w:t>( pole obowiązkowe do wypełnienia 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Cs/>
          <w:i/>
          <w:sz w:val="22"/>
          <w:szCs w:val="22"/>
        </w:rPr>
        <w:t>Imię i nazwisko, numer PESEL, adres zamieszkania, adres e-mail, nr telefonu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2.</w:t>
        <w:tab/>
        <w:t xml:space="preserve">Tytuł zadania </w:t>
      </w:r>
      <w:r>
        <w:rPr>
          <w:rFonts w:cs="Tahoma" w:ascii="Tahoma" w:hAnsi="Tahoma"/>
          <w:b/>
          <w:bCs/>
          <w:sz w:val="20"/>
          <w:szCs w:val="20"/>
        </w:rPr>
        <w:t>( pol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3.</w:t>
        <w:tab/>
        <w:t>Opis zadania (zakładane cele realizacji zadania, rodzaj działań prowadzonych w ramach realizacji zadania, produkty realizacji zadania , miejsce realizacji zadania )</w:t>
      </w:r>
      <w:r>
        <w:rPr>
          <w:rFonts w:cs="Tahoma" w:ascii="Tahoma" w:hAnsi="Tahoma"/>
          <w:b/>
          <w:bCs/>
          <w:sz w:val="20"/>
          <w:szCs w:val="20"/>
        </w:rPr>
        <w:t xml:space="preserve"> ( pol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4. Uzasadnienie potrzeby realizacji zadania</w:t>
      </w:r>
      <w:r>
        <w:rPr>
          <w:rFonts w:cs="Tahoma" w:ascii="Tahoma" w:hAnsi="Tahoma"/>
          <w:b/>
          <w:bCs/>
          <w:sz w:val="20"/>
          <w:szCs w:val="20"/>
        </w:rPr>
        <w:t>( pole obowiązkowe do wypełnienia )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5.</w:t>
        <w:tab/>
        <w:t xml:space="preserve">Beneficjenci zadania (opis grupy mieszkańców miasta, która skorzysta z realizacji zadania)        </w:t>
      </w:r>
      <w:r>
        <w:rPr>
          <w:rFonts w:cs="Tahoma" w:ascii="Tahoma" w:hAnsi="Tahoma"/>
          <w:b/>
          <w:bCs/>
          <w:sz w:val="20"/>
          <w:szCs w:val="20"/>
        </w:rPr>
        <w:t xml:space="preserve"> ( pol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6.</w:t>
        <w:tab/>
        <w:t>Szacunkowy kosztorys realizacji zadania (należy uwzględnić wszystkie koszty realizacji zadania).</w:t>
      </w:r>
      <w:r>
        <w:rPr>
          <w:rFonts w:cs="Tahoma" w:ascii="Tahoma" w:hAnsi="Tahoma"/>
          <w:b/>
          <w:bCs/>
          <w:sz w:val="20"/>
          <w:szCs w:val="20"/>
        </w:rPr>
        <w:t xml:space="preserve"> ( pole  ni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is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kosztu 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7.</w:t>
        <w:tab/>
        <w:t>Inne niż wnioskodawca osoby do kontaktu (nie więcej niż 2 osoby)</w:t>
      </w:r>
      <w:r>
        <w:rPr>
          <w:rFonts w:cs="Tahoma" w:ascii="Tahoma" w:hAnsi="Tahoma"/>
          <w:b/>
          <w:bCs/>
          <w:sz w:val="20"/>
          <w:szCs w:val="20"/>
        </w:rPr>
        <w:t xml:space="preserve"> ( pole nie 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mię i nazwisko, adres e-mail, nr telefonu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…..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świadczam, że powyższe dane są zgodne z prawdą oraz, że jestem świadomy/a odpowiedzialności za składanie nieprawdziwych oświadczeń oraz zobowiązuję się niezwłocznie poinformować o wszelkich zmianach danych zawartych w niniejszym wniosku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 także, iż zapoznałem/zapoznałam się z Zasadami  Budżetu Obywatelskieg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>Data i podpis wnioskodawcy  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iwosty</dc:creator>
  <dc:description/>
  <cp:keywords/>
  <dc:language>en-US</dc:language>
  <cp:lastModifiedBy>Jolanta Zawadzka</cp:lastModifiedBy>
  <cp:lastPrinted>2015-12-08T10:54:00Z</cp:lastPrinted>
  <dcterms:modified xsi:type="dcterms:W3CDTF">2018-01-24T14:35:00Z</dcterms:modified>
  <cp:revision>8</cp:revision>
  <dc:subject/>
  <dc:title>Prezydent Miasta Ostrowa Wielkopolskiego</dc:title>
</cp:coreProperties>
</file>