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Załącznik Nr 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0" w:hanging="0"/>
        <w:rPr/>
      </w:pPr>
      <w:r>
        <w:rPr>
          <w:rFonts w:eastAsia="Times New Roman" w:cs="Times New Roman" w:ascii="Times New Roman" w:hAnsi="Times New Roman"/>
          <w:sz w:val="17"/>
        </w:rPr>
        <w:t>do Zarządzenia Nr 13/202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urmistrza Drzewicy</w:t>
      </w:r>
    </w:p>
    <w:p>
      <w:pPr>
        <w:pStyle w:val="Normal"/>
        <w:spacing w:lineRule="atLeast" w:line="0"/>
        <w:ind w:left="72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 dnia 2 lutego 2023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152400</wp:posOffset>
            </wp:positionV>
            <wp:extent cx="23749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KONSULTACJI SPOŁECZNYCH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GŁOSZENIE PROJEKTU OBYWATELSKIEG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50" w:leader="none"/>
        </w:tabs>
        <w:spacing w:lineRule="atLeast" w:line="0"/>
        <w:ind w:left="145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AMACH INICJATYWY „KREATYWNA MŁODZIEŻ 202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ojektu obywate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2522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510.2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4355</wp:posOffset>
                </wp:positionV>
                <wp:extent cx="62522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65pt" to="510.25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62560</wp:posOffset>
                </wp:positionV>
                <wp:extent cx="0" cy="5746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.8pt" to="18.2pt,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8270</wp:posOffset>
                </wp:positionH>
                <wp:positionV relativeFrom="paragraph">
                  <wp:posOffset>162560</wp:posOffset>
                </wp:positionV>
                <wp:extent cx="0" cy="5746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2.8pt" to="510.1pt,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9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leży wskazać jeden z obszarów wymienionych w §4 zarządze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62522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510.2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tuł projektu obywate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62522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510.2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0</wp:posOffset>
                </wp:positionV>
                <wp:extent cx="62522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5pt" to="510.25pt,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160655</wp:posOffset>
                </wp:positionV>
                <wp:extent cx="0" cy="5746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.65pt" to="18.2pt,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8270</wp:posOffset>
                </wp:positionH>
                <wp:positionV relativeFrom="paragraph">
                  <wp:posOffset>160655</wp:posOffset>
                </wp:positionV>
                <wp:extent cx="0" cy="57467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2.65pt" to="510.1pt,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90" w:hanging="0"/>
        <w:rPr/>
      </w:pPr>
      <w:r>
        <w:rPr>
          <w:rFonts w:eastAsia="Times New Roman" w:cs="Times New Roman" w:ascii="Times New Roman" w:hAnsi="Times New Roman"/>
          <w:sz w:val="16"/>
        </w:rPr>
        <w:t>(należy podać tytuł projektu ustalony przez zgłaszających – własna nazwa projekt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62522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510.2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Dane członków zespołu zgłaszającego projek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163195</wp:posOffset>
                </wp:positionV>
                <wp:extent cx="6394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2.85pt" to="510.2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60655</wp:posOffset>
                </wp:positionV>
                <wp:extent cx="0" cy="4083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65pt" to="7.05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paragraph">
                  <wp:posOffset>160655</wp:posOffset>
                </wp:positionV>
                <wp:extent cx="0" cy="4083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2.65pt" to="159.65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160655</wp:posOffset>
                </wp:positionV>
                <wp:extent cx="0" cy="4083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2.65pt" to="299.3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78270</wp:posOffset>
                </wp:positionH>
                <wp:positionV relativeFrom="paragraph">
                  <wp:posOffset>160655</wp:posOffset>
                </wp:positionV>
                <wp:extent cx="0" cy="4083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2.65pt" to="510.1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0" w:right="846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1374140</wp:posOffset>
                </wp:positionV>
                <wp:extent cx="63976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08.2pt" to="510.5pt,1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357505</wp:posOffset>
                </wp:positionV>
                <wp:extent cx="0" cy="13354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.15pt" to="7.05pt,1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mię (imiona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80155</wp:posOffset>
            </wp:positionH>
            <wp:positionV relativeFrom="paragraph">
              <wp:posOffset>635</wp:posOffset>
            </wp:positionV>
            <wp:extent cx="6397625" cy="16935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846" w:gutter="0" w:header="0" w:top="848" w:footer="0" w:bottom="1440"/>
          <w:cols w:num="3" w:equalWidth="false" w:sep="false">
            <w:col w:w="2590" w:space="720"/>
            <w:col w:w="20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20"/>
        <w:gridCol w:w="3220"/>
        <w:gridCol w:w="3340"/>
      </w:tblGrid>
      <w:tr>
        <w:trPr>
          <w:trHeight w:val="202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 i numer domu/mieszkania</w:t>
            </w:r>
          </w:p>
        </w:tc>
      </w:tr>
      <w:tr>
        <w:trPr>
          <w:trHeight w:val="363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-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elefon stacjonar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 komórkowy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dres e-mail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65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2485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459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5425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753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360</wp:posOffset>
                </wp:positionH>
                <wp:positionV relativeFrom="paragraph">
                  <wp:posOffset>327025</wp:posOffset>
                </wp:positionV>
                <wp:extent cx="63976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5.75pt" to="510.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624205</wp:posOffset>
                </wp:positionV>
                <wp:extent cx="63944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49.15pt" to="510.25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621030</wp:posOffset>
                </wp:positionV>
                <wp:extent cx="0" cy="4089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8.9pt" to="7.0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27555</wp:posOffset>
                </wp:positionH>
                <wp:positionV relativeFrom="paragraph">
                  <wp:posOffset>621030</wp:posOffset>
                </wp:positionV>
                <wp:extent cx="0" cy="4089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48.9pt" to="159.6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01110</wp:posOffset>
                </wp:positionH>
                <wp:positionV relativeFrom="paragraph">
                  <wp:posOffset>621030</wp:posOffset>
                </wp:positionV>
                <wp:extent cx="0" cy="4089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48.9pt" to="299.3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78270</wp:posOffset>
                </wp:positionH>
                <wp:positionV relativeFrom="paragraph">
                  <wp:posOffset>621030</wp:posOffset>
                </wp:positionV>
                <wp:extent cx="0" cy="40894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48.9pt" to="510.1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0" w:right="846" w:gutter="0" w:header="0" w:top="84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376045</wp:posOffset>
                </wp:positionV>
                <wp:extent cx="63976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08.35pt" to="510.5pt,1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358140</wp:posOffset>
                </wp:positionV>
                <wp:extent cx="0" cy="13347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.2pt" to="7.05pt,1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mię (imio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780155</wp:posOffset>
            </wp:positionH>
            <wp:positionV relativeFrom="paragraph">
              <wp:posOffset>635</wp:posOffset>
            </wp:positionV>
            <wp:extent cx="6397625" cy="169354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846" w:gutter="0" w:header="0" w:top="848" w:footer="0" w:bottom="1440"/>
          <w:cols w:num="3" w:equalWidth="false" w:sep="false">
            <w:col w:w="2590" w:space="720"/>
            <w:col w:w="20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20"/>
        <w:gridCol w:w="3220"/>
        <w:gridCol w:w="3340"/>
      </w:tblGrid>
      <w:tr>
        <w:trPr>
          <w:trHeight w:val="202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 i numer domu/mieszkania</w:t>
            </w:r>
          </w:p>
        </w:tc>
      </w:tr>
      <w:tr>
        <w:trPr>
          <w:trHeight w:val="363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-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elefon stacjonar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 komórkowy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dres e-mail</w:t>
            </w:r>
          </w:p>
        </w:tc>
      </w:tr>
      <w:tr>
        <w:trPr>
          <w:trHeight w:val="494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1650</wp:posOffset>
            </wp:positionH>
            <wp:positionV relativeFrom="paragraph">
              <wp:posOffset>-755015</wp:posOffset>
            </wp:positionV>
            <wp:extent cx="6350" cy="30797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32485</wp:posOffset>
            </wp:positionH>
            <wp:positionV relativeFrom="paragraph">
              <wp:posOffset>-755015</wp:posOffset>
            </wp:positionV>
            <wp:extent cx="6350" cy="3079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64590</wp:posOffset>
            </wp:positionH>
            <wp:positionV relativeFrom="paragraph">
              <wp:posOffset>-755015</wp:posOffset>
            </wp:positionV>
            <wp:extent cx="6350" cy="3079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95425</wp:posOffset>
            </wp:positionH>
            <wp:positionV relativeFrom="paragraph">
              <wp:posOffset>-755015</wp:posOffset>
            </wp:positionV>
            <wp:extent cx="6350" cy="3079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7530</wp:posOffset>
            </wp:positionH>
            <wp:positionV relativeFrom="paragraph">
              <wp:posOffset>-755015</wp:posOffset>
            </wp:positionV>
            <wp:extent cx="6350" cy="30797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5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327025</wp:posOffset>
                </wp:positionV>
                <wp:extent cx="639762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5.75pt" to="510.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0" w:right="846" w:gutter="0" w:header="0" w:top="84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0" w:hanging="0"/>
        <w:rPr>
          <w:rFonts w:ascii="Times New Roman" w:hAnsi="Times New Roman" w:eastAsia="Times New Roman" w:cs="Times New Roman"/>
          <w:sz w:val="16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6110</wp:posOffset>
                </wp:positionH>
                <wp:positionV relativeFrom="page">
                  <wp:posOffset>542290</wp:posOffset>
                </wp:positionV>
                <wp:extent cx="63944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42.7pt" to="552.75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9285</wp:posOffset>
                </wp:positionH>
                <wp:positionV relativeFrom="page">
                  <wp:posOffset>539115</wp:posOffset>
                </wp:positionV>
                <wp:extent cx="0" cy="40830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42.45pt" to="49.55pt,7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</w:rPr>
        <w:t>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360</wp:posOffset>
                </wp:positionH>
                <wp:positionV relativeFrom="paragraph">
                  <wp:posOffset>1374140</wp:posOffset>
                </wp:positionV>
                <wp:extent cx="639762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08.2pt" to="510.5pt,1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357505</wp:posOffset>
                </wp:positionV>
                <wp:extent cx="0" cy="133540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.15pt" to="7.05pt,1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-120650</wp:posOffset>
                </wp:positionV>
                <wp:extent cx="0" cy="4076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9.5pt" to="-5.8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780155</wp:posOffset>
            </wp:positionH>
            <wp:positionV relativeFrom="paragraph">
              <wp:posOffset>-123190</wp:posOffset>
            </wp:positionV>
            <wp:extent cx="6397625" cy="181673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846" w:gutter="0" w:header="0" w:top="860" w:footer="0" w:bottom="1440"/>
          <w:pgNumType w:fmt="decimal"/>
          <w:cols w:num="3" w:equalWidth="false" w:sep="false">
            <w:col w:w="2590" w:space="720"/>
            <w:col w:w="20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20"/>
        <w:gridCol w:w="3220"/>
        <w:gridCol w:w="3340"/>
      </w:tblGrid>
      <w:tr>
        <w:trPr>
          <w:trHeight w:val="202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 i numer domu/mieszkania</w:t>
            </w:r>
          </w:p>
        </w:tc>
      </w:tr>
      <w:tr>
        <w:trPr>
          <w:trHeight w:val="364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-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elefon stacjonar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 komórkowy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dres e-mail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165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32485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6459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95425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2753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0" w:hanging="0"/>
        <w:rPr/>
      </w:pPr>
      <w:r>
        <w:rPr>
          <w:rFonts w:eastAsia="Times New Roman" w:cs="Times New Roman" w:ascii="Times New Roman" w:hAnsi="Times New Roman"/>
          <w:sz w:val="16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6360</wp:posOffset>
                </wp:positionH>
                <wp:positionV relativeFrom="paragraph">
                  <wp:posOffset>327025</wp:posOffset>
                </wp:positionV>
                <wp:extent cx="639762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5.75pt" to="510.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piekuna projektu obywate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6995</wp:posOffset>
            </wp:positionH>
            <wp:positionV relativeFrom="paragraph">
              <wp:posOffset>160655</wp:posOffset>
            </wp:positionV>
            <wp:extent cx="6394450" cy="40830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846" w:gutter="0" w:header="0" w:top="8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1374140</wp:posOffset>
                </wp:positionV>
                <wp:extent cx="639762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08.2pt" to="510.5pt,1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9535</wp:posOffset>
                </wp:positionH>
                <wp:positionV relativeFrom="paragraph">
                  <wp:posOffset>357505</wp:posOffset>
                </wp:positionV>
                <wp:extent cx="0" cy="133540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.15pt" to="7.05pt,1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mię (imiona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07310</wp:posOffset>
                </wp:positionH>
                <wp:positionV relativeFrom="paragraph">
                  <wp:posOffset>354330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3pt;margin-top:27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846" w:gutter="0" w:header="0" w:top="860" w:footer="0" w:bottom="1440"/>
          <w:cols w:num="3" w:equalWidth="false" w:sep="false">
            <w:col w:w="2590" w:space="720"/>
            <w:col w:w="20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20"/>
        <w:gridCol w:w="3220"/>
        <w:gridCol w:w="3340"/>
      </w:tblGrid>
      <w:tr>
        <w:trPr>
          <w:trHeight w:val="203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 i numer domu/mieszkania</w:t>
            </w:r>
          </w:p>
        </w:tc>
      </w:tr>
      <w:tr>
        <w:trPr>
          <w:trHeight w:val="363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-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elefon stacjonar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 komórkowy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dres e-mail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165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32485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6459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95425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27530</wp:posOffset>
            </wp:positionH>
            <wp:positionV relativeFrom="paragraph">
              <wp:posOffset>-753745</wp:posOffset>
            </wp:positionV>
            <wp:extent cx="6350" cy="30797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480810</wp:posOffset>
                </wp:positionH>
                <wp:positionV relativeFrom="paragraph">
                  <wp:posOffset>-880745</wp:posOffset>
                </wp:positionV>
                <wp:extent cx="0" cy="13284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-69.35pt" to="510.3pt,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6360</wp:posOffset>
                </wp:positionH>
                <wp:positionV relativeFrom="paragraph">
                  <wp:posOffset>327025</wp:posOffset>
                </wp:positionV>
                <wp:extent cx="639762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5.75pt" to="510.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32"/>
        <w:ind w:left="35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projektu obywatelskiego (zakładane cele realizacji projektu, rodzaj działań prowadzonych w ramach realizacji projektu, rezultaty realizacji projektu, miejsce realizacji projektu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25221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51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1140</wp:posOffset>
                </wp:positionH>
                <wp:positionV relativeFrom="paragraph">
                  <wp:posOffset>162560</wp:posOffset>
                </wp:positionV>
                <wp:extent cx="0" cy="454787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.8pt" to="18.2pt,3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478270</wp:posOffset>
                </wp:positionH>
                <wp:positionV relativeFrom="paragraph">
                  <wp:posOffset>162560</wp:posOffset>
                </wp:positionV>
                <wp:extent cx="0" cy="4547870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2.8pt" to="510.1pt,3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707255</wp:posOffset>
                </wp:positionV>
                <wp:extent cx="625221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65pt" to="510.25pt,3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0" w:right="846" w:gutter="0" w:header="0" w:top="8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Uzasadnienie potrzeby realizacji projektu obywate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625221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510.2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1140</wp:posOffset>
                </wp:positionH>
                <wp:positionV relativeFrom="paragraph">
                  <wp:posOffset>160655</wp:posOffset>
                </wp:positionV>
                <wp:extent cx="0" cy="145415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.65pt" to="18.2pt,1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478270</wp:posOffset>
                </wp:positionH>
                <wp:positionV relativeFrom="paragraph">
                  <wp:posOffset>160655</wp:posOffset>
                </wp:positionV>
                <wp:extent cx="0" cy="14541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2.65pt" to="510.1pt,1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611630</wp:posOffset>
                </wp:positionV>
                <wp:extent cx="625221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9pt" to="510.25pt,1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jenci projektu obywatelskiego (opis grupy docelowej, która skorzysta z realizacji projektu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625221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510.2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31140</wp:posOffset>
                </wp:positionH>
                <wp:positionV relativeFrom="paragraph">
                  <wp:posOffset>160655</wp:posOffset>
                </wp:positionV>
                <wp:extent cx="0" cy="145288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.65pt" to="18.2pt,1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478270</wp:posOffset>
                </wp:positionH>
                <wp:positionV relativeFrom="paragraph">
                  <wp:posOffset>160655</wp:posOffset>
                </wp:positionV>
                <wp:extent cx="0" cy="145288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2.65pt" to="510.1pt,1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610360</wp:posOffset>
                </wp:positionV>
                <wp:extent cx="625221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8pt" to="510.25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zacunkowy kosztorys realizacji projektu obywatelskiego (należy uwzględnić wszystkie koszty realizacji projektu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5221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0.2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80695</wp:posOffset>
                </wp:positionV>
                <wp:extent cx="625221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5pt" to="510.25pt,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38505</wp:posOffset>
                </wp:positionV>
                <wp:extent cx="625221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15pt" to="510.25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97585</wp:posOffset>
                </wp:positionV>
                <wp:extent cx="625221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55pt" to="510.25pt,7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255395</wp:posOffset>
                </wp:positionV>
                <wp:extent cx="625221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85pt" to="510.25pt,9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514475</wp:posOffset>
                </wp:positionV>
                <wp:extent cx="625221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9.25pt" to="510.25pt,1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773555</wp:posOffset>
                </wp:positionV>
                <wp:extent cx="625221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65pt" to="510.25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031365</wp:posOffset>
                </wp:positionV>
                <wp:extent cx="625221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95pt" to="510.25pt,1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290445</wp:posOffset>
                </wp:positionV>
                <wp:extent cx="625221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35pt" to="510.25pt,1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547620</wp:posOffset>
                </wp:positionV>
                <wp:extent cx="625221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0.6pt" to="510.25pt,2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0</wp:posOffset>
                </wp:positionV>
                <wp:extent cx="625221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pt" to="510.25pt,2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3064510</wp:posOffset>
                </wp:positionV>
                <wp:extent cx="625221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3pt" to="510.25pt,2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78270</wp:posOffset>
                </wp:positionH>
                <wp:positionV relativeFrom="paragraph">
                  <wp:posOffset>147320</wp:posOffset>
                </wp:positionV>
                <wp:extent cx="0" cy="317309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1.6pt" to="510.1pt,2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323590</wp:posOffset>
                </wp:positionV>
                <wp:extent cx="624649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7pt" to="509.8pt,2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3582670</wp:posOffset>
                </wp:positionV>
                <wp:extent cx="625221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1pt" to="510.25pt,2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840480</wp:posOffset>
                </wp:positionV>
                <wp:extent cx="625221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2.4pt" to="510.25pt,3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099560</wp:posOffset>
                </wp:positionV>
                <wp:extent cx="625221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8pt" to="510.25pt,3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4357370</wp:posOffset>
                </wp:positionV>
                <wp:extent cx="625221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3.1pt" to="510.25pt,34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4616450</wp:posOffset>
                </wp:positionV>
                <wp:extent cx="625221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3.5pt" to="510.25pt,3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1190</wp:posOffset>
                </wp:positionH>
                <wp:positionV relativeFrom="paragraph">
                  <wp:posOffset>147320</wp:posOffset>
                </wp:positionV>
                <wp:extent cx="0" cy="4730750"/>
                <wp:effectExtent l="381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6pt" to="49.7pt,3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4875530</wp:posOffset>
                </wp:positionV>
                <wp:extent cx="625221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9pt" to="510.25pt,3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31140</wp:posOffset>
                </wp:positionH>
                <wp:positionV relativeFrom="paragraph">
                  <wp:posOffset>147320</wp:posOffset>
                </wp:positionV>
                <wp:extent cx="0" cy="4988560"/>
                <wp:effectExtent l="3810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1.6pt" to="18.2pt,4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951730</wp:posOffset>
                </wp:positionH>
                <wp:positionV relativeFrom="paragraph">
                  <wp:posOffset>147320</wp:posOffset>
                </wp:positionV>
                <wp:extent cx="0" cy="4988560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6pt" to="389.9pt,4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0" w:right="1426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.p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pis kosztu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artość kosz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[zł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05535</wp:posOffset>
                </wp:positionH>
                <wp:positionV relativeFrom="paragraph">
                  <wp:posOffset>2871470</wp:posOffset>
                </wp:positionV>
                <wp:extent cx="12700" cy="1206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22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11885</wp:posOffset>
                </wp:positionH>
                <wp:positionV relativeFrom="paragraph">
                  <wp:posOffset>2880360</wp:posOffset>
                </wp:positionV>
                <wp:extent cx="0" cy="18034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26.8pt" to="87.55pt,3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0" w:right="1426" w:gutter="0" w:header="0" w:top="848" w:footer="0" w:bottom="1440"/>
          <w:cols w:num="3" w:equalWidth="false" w:sep="false">
            <w:col w:w="3250" w:space="720"/>
            <w:col w:w="3760" w:space="72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Raz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24649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509.8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471920</wp:posOffset>
                </wp:positionH>
                <wp:positionV relativeFrom="paragraph">
                  <wp:posOffset>57785</wp:posOffset>
                </wp:positionV>
                <wp:extent cx="12065" cy="12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6pt;margin-top:4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426" w:gutter="0" w:header="0" w:top="84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Osoby do kontak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25221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510.2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407670</wp:posOffset>
                </wp:positionV>
                <wp:extent cx="625221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1pt" to="510.2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</wp:posOffset>
                </wp:positionV>
                <wp:extent cx="625221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5pt" to="510.25pt,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31140</wp:posOffset>
                </wp:positionH>
                <wp:positionV relativeFrom="paragraph">
                  <wp:posOffset>146685</wp:posOffset>
                </wp:positionV>
                <wp:extent cx="0" cy="7823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1.55pt" to="18.2pt,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1190</wp:posOffset>
                </wp:positionH>
                <wp:positionV relativeFrom="paragraph">
                  <wp:posOffset>146685</wp:posOffset>
                </wp:positionV>
                <wp:extent cx="0" cy="782320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55pt" to="49.7pt,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769235</wp:posOffset>
                </wp:positionH>
                <wp:positionV relativeFrom="paragraph">
                  <wp:posOffset>146685</wp:posOffset>
                </wp:positionV>
                <wp:extent cx="0" cy="782320"/>
                <wp:effectExtent l="3175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1.55pt" to="218.05pt,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907915</wp:posOffset>
                </wp:positionH>
                <wp:positionV relativeFrom="paragraph">
                  <wp:posOffset>146685</wp:posOffset>
                </wp:positionV>
                <wp:extent cx="0" cy="78232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1.55pt" to="386.45pt,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925830</wp:posOffset>
                </wp:positionV>
                <wp:extent cx="625221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.9pt" to="510.25pt,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478270</wp:posOffset>
                </wp:positionH>
                <wp:positionV relativeFrom="paragraph">
                  <wp:posOffset>146685</wp:posOffset>
                </wp:positionV>
                <wp:extent cx="0" cy="782320"/>
                <wp:effectExtent l="3175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1.55pt" to="510.1pt,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0" w:right="846" w:gutter="0" w:header="0" w:top="13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.p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mię i nazwisk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e-mail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efon kontaktowy</w:t>
      </w:r>
    </w:p>
    <w:p>
      <w:pPr>
        <w:sectPr>
          <w:type w:val="continuous"/>
          <w:pgSz w:w="11906" w:h="16838"/>
          <w:pgMar w:left="850" w:right="846" w:gutter="0" w:header="0" w:top="1319" w:footer="0" w:bottom="1440"/>
          <w:cols w:num="4" w:equalWidth="false" w:sep="false">
            <w:col w:w="1390" w:space="720"/>
            <w:col w:w="2740" w:space="720"/>
            <w:col w:w="194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a członków zespołu zgłaszającego projekt obywatelski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50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zapoznałem/am się z zasadami przeprowadzenia konsultacji społecznych z mieszkańcami Gminy Drzewica, w ramach inicjatywy „Kreatywna Młodzież”, które zostały określone w zarządzeniu nr 13/2023 Burmistrza Drzewicy z dnia 2 lutego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0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020"/>
      </w:tblGrid>
      <w:tr>
        <w:trPr>
          <w:trHeight w:val="23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exact" w:line="229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Miejscowość, data)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29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Czytelny podpis członka zespołu)</w:t>
            </w:r>
          </w:p>
        </w:tc>
      </w:tr>
      <w:tr>
        <w:trPr>
          <w:trHeight w:val="725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28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Czytelny podpis członka zespołu)</w:t>
            </w:r>
          </w:p>
        </w:tc>
      </w:tr>
      <w:tr>
        <w:trPr>
          <w:trHeight w:val="725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28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Czytelny podpis członka zespołu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a opiekuna zespołu zgłaszającego projekt obywatelski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50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zapoznałem/am się z zasadami przeprowadzenia konsultacji społecznych z mieszkańcami Gminy Drzewica, w ramach inicjatywy „Kreatywna Młodzież”, które zostały określone w zarządzeniu nr 13/2023 Burmistrza Drzewicy z dnia 2 lutego 2023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ełnienie roli opiekuna zespołu zgłaszającego projekt obywate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50" w:leader="none"/>
        </w:tabs>
        <w:spacing w:lineRule="atLeast" w:line="0"/>
        <w:ind w:left="121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6230" w:leader="none"/>
        </w:tabs>
        <w:spacing w:lineRule="atLeast" w:line="0"/>
        <w:ind w:left="1950" w:hanging="0"/>
        <w:rPr/>
      </w:pPr>
      <w:r>
        <w:rPr>
          <w:rFonts w:eastAsia="Times New Roman" w:cs="Times New Roman" w:ascii="Times New Roman" w:hAnsi="Times New Roman"/>
        </w:rPr>
        <w:t>(Miejscowość, data)</w:t>
        <w:tab/>
      </w:r>
      <w:r>
        <w:rPr>
          <w:rFonts w:eastAsia="Times New Roman" w:cs="Times New Roman" w:ascii="Times New Roman" w:hAnsi="Times New Roman"/>
          <w:sz w:val="19"/>
        </w:rPr>
        <w:t>(Czytelny podpis opiekuna zespołu)</w:t>
      </w:r>
    </w:p>
    <w:p>
      <w:pPr>
        <w:sectPr>
          <w:type w:val="continuous"/>
          <w:pgSz w:w="11906" w:h="16838"/>
          <w:pgMar w:left="850" w:right="846" w:gutter="0" w:header="0" w:top="13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0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</w:rPr>
        <w:t>Załącznik dla niepełnoletnich członków zespołu zgłaszającego projekt obywatelsk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Klauzula informacyjna dotycząca przetwarzania danych osobowych w związku ze zgłoszeniem projektu obywatelskiego podczas konsultacji społecznych w ramach inicjatywy „Kreatywna Młodzież”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dal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) informujemy, ż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a/Pani danych osobowych jest Burmistrz Drzewicy, 26-340 Drzewica, ul. Stanisława Staszica 22, tel. 48 375 60 91, e-mail ugm@drzewica.pl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wiązanych z danymi osobowymi proszę kontaktować się z Inspektorem Ochrony Danych Pan Waldemar Pęczkowski poprzez adres e-mail: iod@drzewica.p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realizacji czynności urzędowych w związku ze zgłoszeniem projektu obywatelskiego podczas konsultacji społecznych w ramach inicjatywy „Kreatywna Młodzież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na podstawie art. 6 ust. 1 lit a Rozporządzen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enie  przez  Panią/Pana  zgody  na  przetwarzanie  danych  osobowych  jest  dobrowolne,  jednak  konsekwencj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</w:rPr>
        <w:t>niewyrażenia zgody i nie podania danych będzie brak możliwości realizacji czynności urzędowych związanych z udziałem w konsultacjach społecznych w ramach inicjatywy „Kreatywna Młodzież”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 wskazanym powyżej, Pani /Pana dane osobowe mogą być udostępniane innym odbiorcom lub kategoriom odbiorców. Odbiorcami danych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uto" w:line="235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 upoważnione do odbioru danych osobowych na podstawie odpowiednich przepisów pra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uto" w:line="232"/>
        <w:ind w:left="740" w:right="2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wskazanego w pkt. 3 celu przetwarzania – minimum 5 lat, w tym również obowiązku archiwizacyjnego wynikającego z przepisów praw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treści danych na podstawie art. 15 Rozporządzeni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sprostowania danych na podstawie art. 16 Rozporządzeni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usunięcia danych na podstawie art. 17 Rozporządzeni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uto" w:line="235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 na podstawie art. 18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przeciwu wobec przetwarzania danych na podstawie art. 21 Rozporządzeni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organu nadzorczego tj. Prezesa Urzędu Ochrony Danych Osobowych, gdy uznasz, że przetwarzanie danych osobowych narusza przepisy Rozporządzen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członka zespołu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Oświadczam, że zapoznałem/am się z zasadami przetwarzania danych osobowych obowiązującymi w Urzędzie Miejskim w Drzewicy. Wyrażam zgodę na przetwarzanie danych osobowych mojego syna/mojej córki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, w związku ze zgłoszeniem projektu obywatelski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podczas konsultacji społecznych w ramach inicjatywy „Kreatywna Młodzież”.</w:t>
      </w:r>
    </w:p>
    <w:p>
      <w:pPr>
        <w:sectPr>
          <w:type w:val="nextPage"/>
          <w:pgSz w:w="11906" w:h="16838"/>
          <w:pgMar w:left="84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 (Czytelny podpis rodzica/prawnego opiekuna członka zespołu)</w:t>
      </w:r>
    </w:p>
    <w:p>
      <w:pPr>
        <w:sectPr>
          <w:type w:val="continuous"/>
          <w:pgSz w:w="11906" w:h="16838"/>
          <w:pgMar w:left="840" w:right="846" w:gutter="0" w:header="0" w:top="846" w:footer="0" w:bottom="1440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2"/>
        </w:rPr>
        <w:t>2) Załącznik dla pełnoletniego członka zespołu zgłaszającego projekt obywatelsk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Klauzula informacyjna dotycząca przetwarzania danych osobowych w związku ze zgłoszeniem projektu obywatelskiego podczas konsultacji społecznych w ramach inicjatywy „Kreatywna Młodzież”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dal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) informujemy, ż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a/Pani danych osobowych jest Burmistrz Drzewicy, 26-340 Drzewica, ul. Stanisława Staszica 22, tel. 48 375 60 91, e-mail ugm@drzewica.pl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wiązanych z danymi osobowymi proszę kontaktować się z Inspektorem Ochrony Danych Pan Waldemar Pęczkowski poprzez adres e-mail: iod@drzewica.p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realizacji czynności urzędowych w związku ze zgłoszeniem projektu obywatelskiego podczas konsultacji społecznych w ramach inicjatywy „Kreatywna Młodzież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na podstawie art. 6 ust. 1 lit a Rozporządzen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enie  przez  Panią/Pana  zgody  na  przetwarzanie  danych  osobowych  jest  dobrowolne,  jednak  konsekwencj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eastAsia="Times New Roman" w:cs="Times New Roman" w:ascii="Times New Roman" w:hAnsi="Times New Roman"/>
        </w:rPr>
        <w:t>niewyrażenia zgody i nie podania danych będzie brak możliwości realizacji czynności urzędowych związanych z udziałem w konsultacjach społecznych w ramach inicjatywy „Kreatywna Młodzież”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 wskazanym powyżej, Pani /Pana dane osobowe mogą być udostępniane innym odbiorcom lub kategoriom odbiorców. Odbiorcami danych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uto" w:line="235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 upoważnione do odbioru danych osobowych na podstawie odpowiednich przepisów pra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uto" w:line="232"/>
        <w:ind w:left="740" w:right="2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wskazanego w pkt. 3 celu przetwarzania – minimum 5 lat, w tym również obowiązku archiwizacyjnego wynikającego z przepisów praw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treści danych na podstawie art. 15 Rozporządzenia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sprostowania danych na podstawie art. 16 Rozporządzenia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usunięcia danych na podstawie art. 17 Rozporządzenia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uto" w:line="235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 na podstawie art. 18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przeciwu wobec przetwarzania danych na podstawie art. 21 Rozporządzeni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organu nadzorczego tj. Prezesa Urzędu Ochrony Danych Osobowych, gdy uznasz, że przetwarzanie danych osobowych narusza przepisy Rozporządzen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członka zespołu zgłaszającego projekt obywatelsk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zapoznałem/am się z zasadami przetwarzania danych osobowych obowiązującymi w Urzędzie Miejskim w Drzewicy. Wyrażam zgodę na przetwarzanie moich danych osobowych, w związku ze zgłoszeniem projektu obywatelskiego podczas konsultacji społecznych w ramach inicjatywy „Kreatywna Młodzież”.</w:t>
      </w:r>
    </w:p>
    <w:p>
      <w:pPr>
        <w:sectPr>
          <w:type w:val="nextPage"/>
          <w:pgSz w:w="11906" w:h="16838"/>
          <w:pgMar w:left="84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członka zespołu)</w:t>
      </w:r>
    </w:p>
    <w:p>
      <w:pPr>
        <w:sectPr>
          <w:type w:val="continuous"/>
          <w:pgSz w:w="11906" w:h="16838"/>
          <w:pgMar w:left="840" w:right="846" w:gutter="0" w:header="0" w:top="846" w:footer="0" w:bottom="1440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2"/>
        </w:rPr>
        <w:t>3) Załącznik dla opiekuna zespołu zgłaszającego projekt obywatelsk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Klauzula informacyjna dotycząca przetwarzania danych osobowych w związku ze zgłoszeniem projektu obywatelskiego podczas konsultacji społecznych w ramach inicjatywy „Kreatywna Młodzież”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dal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) informujemy, ż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a/Pani danych osobowych jest Burmistrz Drzewicy, 26-340 Drzewica, ul. Stanisława Staszica 22, tel. 48 375 60 91, e-mail ugm@drzewica.pl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wiązanych z danymi osobowymi proszę kontaktować się z Inspektorem Ochrony Danych Pan Waldemar Pęczkowski poprzez adres e-mail: iod@drzewica.p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realizacji czynności urzędowych w związku ze zgłoszeniem projektu obywatelskiego podczas konsultacji społecznych w ramach inicjatywy „Kreatywna Młodzież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na podstawie art. 6 ust. 1 lit a Rozporządzen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enie  przez  Panią/Pana  zgody  na  przetwarzanie  danych  osobowych  jest  dobrowolne,  jednak  konsekwencj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</w:rPr>
        <w:t>niewyrażenia zgody i nie podania danych będzie brak możliwości realizacji czynności urzędowych związanych z udziałem w konsultacjach społecznych w ramach inicjatywy „Kreatywna Młodzież”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 wskazanym powyżej, Pani /Pana dane osobowe mogą być udostępniane innym odbiorcom lub kategoriom odbiorców. Odbiorcami danych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uto" w:line="235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 upoważnione do odbioru danych osobowych na podstawie odpowiednich przepisów pra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uto" w:line="232"/>
        <w:ind w:left="740" w:right="2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wskazanego w pkt. 3 celu przetwarzania – minimum 5 lat, w tym również obowiązku archiwizacyjnego wynikającego z przepisów praw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treści danych na podstawie art. 15 Rozporządzeni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sprostowania danych na podstawie art. 16 Rozporządzeni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usunięcia danych na podstawie art. 17 Rozporządzeni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uto" w:line="235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 na podstawie art. 18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przeciwu wobec przetwarzania danych na podstawie art. 21 Rozporządzeni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organu nadzorczego tj. Prezesa Urzędu Ochrony Danych Osobowych, gdy uznasz, że przetwarzanie danych osobowych narusza przepisy Rozporządzen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piekuna zespołu zgłaszającego projekt obywatelsk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zapoznałem/am się z zasadami przetwarzania danych osobowych obowiązującymi w Urzędzie Miejskim w Drzewicy. Wyrażam zgodę na przetwarzanie moich danych osobowych, w związku ze zgłoszeniem projektu obywatelskiego podczas konsultacji społecznych w ramach inicjatywy „Kreatywna Młodzież”.</w:t>
      </w:r>
    </w:p>
    <w:p>
      <w:pPr>
        <w:sectPr>
          <w:type w:val="nextPage"/>
          <w:pgSz w:w="11906" w:h="16838"/>
          <w:pgMar w:left="84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opiekuna zespołu)</w:t>
      </w:r>
    </w:p>
    <w:p>
      <w:pPr>
        <w:sectPr>
          <w:type w:val="continuous"/>
          <w:pgSz w:w="11906" w:h="16838"/>
          <w:pgMar w:left="840" w:right="846" w:gutter="0" w:header="0" w:top="846" w:footer="0" w:bottom="1440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951480</wp:posOffset>
            </wp:positionH>
            <wp:positionV relativeFrom="page">
              <wp:posOffset>539750</wp:posOffset>
            </wp:positionV>
            <wp:extent cx="1651000" cy="476250"/>
            <wp:effectExtent l="0" t="0" r="0" b="0"/>
            <wp:wrapNone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8"/>
      <w:bookmarkStart w:id="8" w:name="page8"/>
      <w:bookmarkEnd w:id="8"/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>LISTA OSÓB POPIERAJĄCYCH PROJEKT OBYWATELSKI ZGŁOSZONY PODCZAS KONSULTACJI SPOŁECZNYCH W RAMACH INICJATYWY „KREATYWNA MŁODZIEŻ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tuł projektu obywatelskiego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a osób popierających projekt obywatelski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pisanie na listę jest jednoznaczne z wyrażeniem zgody na przetwarzanie przez Urząd Miejski w Drzewicy danych osobowych zgodnie z art. 6 ust. 1 lit. a RODO. Podanie danych osobowych jest dobrowolne, jednak bez wyrażenia zgody na ich przetwarzanie uczestnictwo w procesie weryfikacyjnym, a co za tym idzie udzielenie poparcia nie będzie możliwe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40"/>
        <w:gridCol w:w="2460"/>
        <w:gridCol w:w="260"/>
        <w:gridCol w:w="260"/>
        <w:gridCol w:w="260"/>
        <w:gridCol w:w="240"/>
        <w:gridCol w:w="260"/>
        <w:gridCol w:w="260"/>
        <w:gridCol w:w="260"/>
        <w:gridCol w:w="260"/>
        <w:gridCol w:w="260"/>
        <w:gridCol w:w="240"/>
        <w:gridCol w:w="1820"/>
      </w:tblGrid>
      <w:tr>
        <w:trPr>
          <w:trHeight w:val="3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zamieszkania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</w:t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9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a! Do listy osób popierających projekt obywatelski należy dołączyć odpowiedni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7" w:leader="none"/>
        </w:tabs>
        <w:spacing w:lineRule="auto" w:line="232"/>
        <w:ind w:firstLine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ę informacyjną dotyczącą przetwarzania danych osobowych w związku z udzieleniem poparcia dla projektu obywatelskiego podczas konsultacji społecznych w ramach inicjatywy „Kreatywna Młodzież” zawierającą podpis rodzica lub prawnego opiekuna osoby niepełnoletniej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7" w:leader="none"/>
        </w:tabs>
        <w:spacing w:lineRule="auto" w:line="235"/>
        <w:ind w:right="20" w:firstLine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ę informacyjną dotyczącą przetwarzania danych osobowych w związku z udzieleniem poparcia dla projektu obywatelskiego podczas konsultacji społecznych w ramach inicjatywy „Kreatywna Młodzież” zawierającą podpis pełnoletniego ucznia szkoły ponadpodstaw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czba załączników: 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2"/>
        </w:rPr>
        <w:t>1) Załącznik dla niepełnoletniego ucznia udzielającego poparcia projektu obywatelskieg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</w:rPr>
        <w:t>Klauzula informacyjna dotycząca przetwarzania danych osobowych w związku z udzieleniem poparcia dla projektu obywatelskiego podczas konsultacji społecznych w ramach inicjatywy „Kreatywna Młodzież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dalej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) informujemy, ż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a/Pani danych osobowych jest Burmistrz Drzewicy, 26-340 Drzewica, ul. Stanisława Staszica 22, tel. 48 375 60 91, e-mail ugm@drzewica.p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wiązanych z danymi osobowymi proszę kontaktować się z Inspektorem Ochrony Danych Pan Waldemar Pęczkowski poprzez adres e-mail: iod@drzewica.p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realizacji czynności urzędowych związanych z udzieleniem poparcia dla projektu obywatelskiego podczas konsultacji społecznych w ramach inicjatywy „Kreatywna Młodzież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na podstawie art. 6 ust. 1 lit a Rozporządz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35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enie przez Panią/Pana zgody na przetwarzanie danych osobowych jest dobrowolne, jednak konsekwencj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</w:rPr>
        <w:t>niewyrażenia zgody i nie podania danych będzie brak możliwości realizacji czynności urzędowych związanych z udziałem w konsultacjach społecznych w ramach inicjatywy „Kreatywna Młodzież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 wskazanym powyżej, Pani /Pana dane osobowe mogą być udostępniane innym odbiorcom lub kategoriom odbiorców. Odbiorcami danych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 upoważnione do odbioru danych osobowych na podstawie odpowiednich przepisów prawa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wskazanego w pkt. 3 celu przetwarzania – minimum 5 lat, w tym również obowiązku archiwizacyjnego wynikającego z przepisów pra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rzez Administratora danych osobowych przysługuje Pani/Panu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treści danych na podstawie art. 15 Rozporządzen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35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sprostowania danych na podstawie art. 16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usunięcia danych na podstawie art. 17 Rozporządzen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 na podstawie art. 18 Rozporządzen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przeciwu wobec przetwarzania danych na podstawie art. 21 Rozporządz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organu nadzorczego tj. Prezesa Urzędu Ochrony Danych Osobowych, gdy uznasz, że przetwarzanie danych osobowych narusza przepisy Rozporządz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członka zespołu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Oświadczam, że zapoznałem/am się z zasadami przetwarzania danych osobowych obowiązującymi w Urzędzie Miejskim w Drzewicy. Wyrażam zgodę na przetwarzanie danych osobowych mojego syna/mojej córki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,  w  związku  z  udzieleniem  poparcia  dla  projektu</w:t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obywatelskiego podczas konsultacji społecznych w ramach inicjatywy „Kreatywna Młodzież”</w:t>
      </w:r>
    </w:p>
    <w:p>
      <w:pPr>
        <w:sectPr>
          <w:type w:val="nextPage"/>
          <w:pgSz w:w="11906" w:h="16838"/>
          <w:pgMar w:left="84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 (Czytelny podpis rodzica/prawnego opiekuna osoby udzielającej poparcia)</w:t>
      </w:r>
    </w:p>
    <w:p>
      <w:pPr>
        <w:sectPr>
          <w:type w:val="continuous"/>
          <w:pgSz w:w="11906" w:h="16838"/>
          <w:pgMar w:left="840" w:right="846" w:gutter="0" w:header="0" w:top="846" w:footer="0" w:bottom="1440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2"/>
        </w:rPr>
        <w:t>2) Załącznik dla pełnoletniego ucznia udzielającego poparcia projektu obywatelskieg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</w:rPr>
        <w:t>Klauzula informacyjna dotycząca przetwarzania danych osobowych w związku z udzieleniem poparcia dla projektu obywatelskiego podczas konsultacji społecznych w ramach inicjatywy „Kreatywna Młodzież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dalej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) informujemy, ż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a/Pani danych osobowych jest Burmistrz Drzewicy, 26-340 Drzewica, ul. Stanisława Staszica 22, tel. 48 375 60 91, e-mail ugm@drzewica.p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wiązanych z danymi osobowymi proszę kontaktować się z Inspektorem Ochrony Danych Pan Waldemar Pęczkowski poprzez adres e-mail: iod@drzewica.p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realizacji czynności urzędowych związanych z udzieleniem poparcia dla projektu obywatelskiego podczas konsultacji społecznych w ramach inicjatywy „Kreatywna Młodzież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na podstawie art. 6 ust. 1 lit a Rozporządz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0" w:leader="none"/>
        </w:tabs>
        <w:spacing w:lineRule="auto" w:line="235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enie przez Panią/Pana zgody na przetwarzanie danych osobowych jest dobrowolne, jednak konsekwencj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</w:rPr>
        <w:t>niewyrażenia zgody i nie podania danych będzie brak możliwości realizacji czynności urzędowych związanych z udziałem w konsultacjach społecznych w ramach inicjatywy „Kreatywna Młodzież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 wskazanym powyżej, Pani /Pana dane osobowe mogą być udostępniane innym odbiorcom lub kategoriom odbiorców. Odbiorcami danych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 upoważnione do odbioru danych osobowych na podstawie odpowiednich przepisów prawa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32"/>
        <w:ind w:left="360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wskazanego w pkt. 3 celu przetwarzania – minimum 5 lat, w tym również obowiązku archiwizacyjnego wynikającego z przepisów pra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rzez Administratora danych osobowych przysługuje Pani/Panu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treści danych na podstawie art. 15 Rozporządzeni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35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sprostowania danych na podstawie art. 16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usunięcia danych na podstawie art. 17 Rozporządzeni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 na podstawie art. 18 Rozporządzeni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przeciwu wobec przetwarzania danych na podstawie art. 21 Rozporządz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32"/>
        <w:ind w:left="3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organu nadzorczego tj. Prezesa Urzędu Ochrony Danych Osobowych, gdy uznasz, że przetwarzanie danych osobowych narusza przepisy Rozporządz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spacing w:lineRule="atLeast" w:line="0"/>
        <w:ind w:left="740" w:hanging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członka zespołu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zapoznałem/am się z zasadami przetwarzania danych osobowych obowiązującymi w Urzędzie Miejskim w Drzewicy. Wyrażam zgodę na przetwarzanie moich danych osobowych, w związku z udzieleniem poparcia dla projektu obywatelskiego podczas konsultacji społecznych w ramach inicjatywy „Kreatywna Młodzież”.</w:t>
      </w:r>
    </w:p>
    <w:p>
      <w:pPr>
        <w:sectPr>
          <w:type w:val="nextPage"/>
          <w:pgSz w:w="11906" w:h="16838"/>
          <w:pgMar w:left="84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osoby udzielającej poparcia)</w:t>
      </w:r>
    </w:p>
    <w:p>
      <w:pPr>
        <w:sectPr>
          <w:type w:val="continuous"/>
          <w:pgSz w:w="11906" w:h="16838"/>
          <w:pgMar w:left="840" w:right="846" w:gutter="0" w:header="0" w:top="846" w:footer="0" w:bottom="1440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951480</wp:posOffset>
            </wp:positionH>
            <wp:positionV relativeFrom="page">
              <wp:posOffset>539750</wp:posOffset>
            </wp:positionV>
            <wp:extent cx="1651000" cy="476250"/>
            <wp:effectExtent l="0" t="0" r="0" b="0"/>
            <wp:wrapNone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1"/>
      <w:bookmarkStart w:id="12" w:name="page11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KOMENDAC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Dyrektor ……………………………...………………………………………..…………………………………………………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siedzibą: ………………………………………………………………………………………...……………………………….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dziela rekomendacji zespołowi uczniów w składz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uczni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który podczas konsultacji społecznych w ramach inicjatywy „Kreatywna Młodzież” zamierza zgłosić projekt obywatelsk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t. …………………………………………….…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ytuł proje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przygotowany pod opieką nauczyciela - ………………………………………………………………...…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nauczycie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wierdzam, ż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tLeast" w:line="0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niowie wchodzący w skład zespołu przestrzegają regulaminów i zasad obowiązujących ucznia w szkole,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348"/>
        <w:ind w:left="7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ekunem zespołu jest nauczyciel zatrudniony w reprezentowanej przeze mnie szkole, który został wybrany przez zespół uczniów oraz wyraził zgodę na objęcie uczniów opieką.</w:t>
      </w:r>
    </w:p>
    <w:p>
      <w:pPr>
        <w:sectPr>
          <w:type w:val="nextPage"/>
          <w:pgSz w:w="11906" w:h="16838"/>
          <w:pgMar w:left="8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</w:rPr>
        <w:t>...</w:t>
      </w:r>
    </w:p>
    <w:p>
      <w:pPr>
        <w:pStyle w:val="Normal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</w:t>
      </w:r>
      <w:r>
        <w:rPr>
          <w:rFonts w:eastAsia="Times New Roman" w:cs="Times New Roman" w:ascii="Times New Roman" w:hAnsi="Times New Roman"/>
          <w:sz w:val="17"/>
        </w:rPr>
        <w:t>..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60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ieczątka i podpis dyrektora/kierownika szkoły)</w:t>
      </w:r>
    </w:p>
    <w:p>
      <w:pPr>
        <w:sectPr>
          <w:type w:val="continuous"/>
          <w:pgSz w:w="11906" w:h="16838"/>
          <w:pgMar w:left="840" w:right="846" w:gutter="0" w:header="0" w:top="1440" w:footer="0" w:bottom="1440"/>
          <w:cols w:num="2" w:equalWidth="false" w:sep="false">
            <w:col w:w="426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18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sz w:val="18"/>
        </w:rPr>
        <w:t>Załącznik Nr 2</w:t>
      </w:r>
    </w:p>
    <w:p>
      <w:pPr>
        <w:pStyle w:val="Normal"/>
        <w:spacing w:lineRule="atLeast" w:line="0"/>
        <w:ind w:left="7220" w:hanging="0"/>
        <w:rPr/>
      </w:pPr>
      <w:r>
        <w:rPr>
          <w:rFonts w:eastAsia="Times New Roman" w:cs="Times New Roman" w:ascii="Times New Roman" w:hAnsi="Times New Roman"/>
          <w:sz w:val="18"/>
        </w:rPr>
        <w:t>do Zarządzenia Nr 13/202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urmistrza Drzewicy</w:t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 dnia 2 lutego 2023 r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860" w:right="200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>KARTA OCENY PROJEKTU OBYWATELSKIEGO ZGŁOSZONEGO PODCZAS KONSULTACJI SPOŁECZNYCH W RAMACH INICJATYWY „KREATYWNA MŁODZIEŻ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tuł projektu obywatelskiego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. Analiza formalna (należy niewłaściwe skreślić)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80"/>
        <w:gridCol w:w="1280"/>
        <w:gridCol w:w="1260"/>
        <w:gridCol w:w="1280"/>
        <w:gridCol w:w="1280"/>
        <w:gridCol w:w="1280"/>
        <w:gridCol w:w="1260"/>
      </w:tblGrid>
      <w:tr>
        <w:trPr>
          <w:trHeight w:val="367" w:hRule="atLeast"/>
        </w:trPr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1. Formularz zgłoszeniowy wpłynął do Urzędu we właściwym terminie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2. Projekt obywatelski został zgłoszony na formularzu zgodnym ze wzorem określonym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76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zarządzeniu. Formularz ma prawidłowo wypełnione wszystkie pola obowiązkowe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76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76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3. Do formularza załączono klauzule informacyjne RODO wraz z oświadczeniami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4. Do formularza załączono listę co najmniej 10 mieszkańców popierających projekt obywatelsk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38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godną ze wzorem określonym w zarządzeni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8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5. Łączny szacunkowy koszt całkowity projektu obywatelskiego nie przekracza kwoty, która moż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38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yć przeznaczona na realizację projekt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8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6. Proponowany projekt obywatelski może być formalnie ujęty w uchwale budżetowej Gmin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rzewica na rok 202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zia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Rozdzia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aragraf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.7. Proponowany projekt obywatelski jest zgodny z prawem, w tym prawem lokalnym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4" w:hRule="atLeast"/>
        </w:trPr>
        <w:tc>
          <w:tcPr>
            <w:tcW w:w="76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w szczególności z miejscowym planem zagospodarowania przestrzennego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76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6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Uwagi do analizy formalnej (należy wskazać w sytuacji skreślenia w pkt I.1. – I.7. opcji „TAK”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I. Analiza merytoryczna (należy zaznaczyć właściwe, a w przypadku opcji „TAK” lub „NIE” niewłaściwe skreślić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0" cy="2492375"/>
                <wp:effectExtent l="3810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5pt" to="0.7pt,2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483985</wp:posOffset>
                </wp:positionH>
                <wp:positionV relativeFrom="paragraph">
                  <wp:posOffset>146685</wp:posOffset>
                </wp:positionV>
                <wp:extent cx="0" cy="2492375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11.55pt" to="510.55pt,2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280"/>
        <w:gridCol w:w="1260"/>
      </w:tblGrid>
      <w:tr>
        <w:trPr>
          <w:trHeight w:val="367" w:hRule="atLeast"/>
        </w:trPr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.1. Proponowany projekt obywatelski należy do zadań własnych gminy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54" w:hRule="atLeast"/>
        </w:trPr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I.2. Proponowany projekt obywatelski jest przewidziany do uwzględnienia w budżecie Gminy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7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rzewica na rok 2023 poza konsultacjami społecznymi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7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" w:hRule="atLeast"/>
        </w:trPr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7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I.3. Projekt obywatelski jest możliwy do realizacji w trakcie roku budżetowego 2023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II.4. Szacunkowe koszty proponowanego projektu obywatelskiego w ocenie dokonującego analizy:</w:t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48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są w rzeczywistości niższe niż wskazano w formularzu – kwota szacowana przez oceniającego: …………………………. z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zostały wskazane prawidłowo w formularzu oraz uwzględniają wszystkie koszty niezbędne przy realizacji projektu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są w rzeczywistości wyższe niż wskazano w formularzu – kwota szacowana przez oceniającego: …………………………. z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ie są możliwe do określenia na podstawie informacji zawartych w formularzu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280"/>
        <w:gridCol w:w="1260"/>
      </w:tblGrid>
      <w:tr>
        <w:trPr>
          <w:trHeight w:val="266" w:hRule="atLeast"/>
        </w:trPr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.5. W ocenie dokonującego analizy, realizacja projektu obywatelskiego jest możliwa do realizacj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7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technicznego punktu widzenia.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7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.6. W ocenie dokonującego analizy, realizacja projektu spełnia wymogi celowości, gospodarnośc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7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 racjonalności wydatkowania środków publicznych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7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840" w:right="846" w:gutter="0" w:header="0" w:top="848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280"/>
        <w:gridCol w:w="1260"/>
      </w:tblGrid>
      <w:tr>
        <w:trPr>
          <w:trHeight w:val="264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4" w:name="page13"/>
            <w:bookmarkEnd w:id="14"/>
            <w:r>
              <w:rPr>
                <w:rFonts w:eastAsia="Times New Roman" w:cs="Times New Roman" w:ascii="Times New Roman" w:hAnsi="Times New Roman"/>
                <w:sz w:val="18"/>
              </w:rPr>
              <w:t>II.7. Realizacja proponowanego projektu obywatelskiego jest komplementarna w stosunku do innych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7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adań zrealizowanych, realizowanych lub planowanych do realizacji przez Gminę Drzewica.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7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I.8. Realizacja proponowanego projektu stanowi przeszkodę w realizacji innych zadań realizowanych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</w:t>
            </w:r>
          </w:p>
        </w:tc>
      </w:tr>
      <w:tr>
        <w:trPr>
          <w:trHeight w:val="103" w:hRule="atLeast"/>
        </w:trPr>
        <w:tc>
          <w:tcPr>
            <w:tcW w:w="7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b planowanych do realizacji przez Gminę Drzewica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7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7" w:hRule="atLeast"/>
        </w:trPr>
        <w:tc>
          <w:tcPr>
            <w:tcW w:w="7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9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wagi do analizy merytorycznej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2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nia o projekcie obywatelskim, uwagi ogóln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cena projektu obywate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715</wp:posOffset>
                </wp:positionH>
                <wp:positionV relativeFrom="paragraph">
                  <wp:posOffset>302260</wp:posOffset>
                </wp:positionV>
                <wp:extent cx="648144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510.7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890</wp:posOffset>
                </wp:positionH>
                <wp:positionV relativeFrom="paragraph">
                  <wp:posOffset>299085</wp:posOffset>
                </wp:positionV>
                <wp:extent cx="0" cy="13519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55pt" to="0.7pt,1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246755</wp:posOffset>
                </wp:positionH>
                <wp:positionV relativeFrom="paragraph">
                  <wp:posOffset>299085</wp:posOffset>
                </wp:positionV>
                <wp:extent cx="0" cy="135191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3.55pt" to="255.65pt,1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483985</wp:posOffset>
                </wp:positionH>
                <wp:positionV relativeFrom="paragraph">
                  <wp:posOffset>299085</wp:posOffset>
                </wp:positionV>
                <wp:extent cx="0" cy="135191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5pt" to="510.55pt,1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</w:rPr>
        <w:t>Projekt należy uznać za „przyjęty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czytelny podpis oceniając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</w:rPr>
        <w:t>Projekt należy uznać za „nieprzyjęty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>(Data i czytelny podpis oceniając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3638550</wp:posOffset>
                </wp:positionH>
                <wp:positionV relativeFrom="paragraph">
                  <wp:posOffset>302260</wp:posOffset>
                </wp:positionV>
                <wp:extent cx="648081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5pt,23.8pt" to="223.7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40" w:right="846" w:gutter="0" w:header="0" w:top="829" w:footer="0" w:bottom="1440"/>
      <w:cols w:num="2" w:equalWidth="false" w:sep="false">
        <w:col w:w="5020" w:space="720"/>
        <w:col w:w="4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