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-118110</wp:posOffset>
            </wp:positionV>
            <wp:extent cx="1579245" cy="537845"/>
            <wp:effectExtent l="0" t="0" r="0" b="0"/>
            <wp:wrapTight wrapText="bothSides">
              <wp:wrapPolygon edited="0">
                <wp:start x="-128" y="0"/>
                <wp:lineTo x="-128" y="21211"/>
                <wp:lineTo x="21600" y="21211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arta zgłoszenia do Konkursu </w:t>
      </w:r>
    </w:p>
    <w:p>
      <w:pPr>
        <w:pStyle w:val="Heading3"/>
        <w:rPr/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EkoAktywni” o nagrodę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kiego Funduszu Ochrony Środowiska i Gospodarki Wodnej w Łodz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A - „Osoba fizyczn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kategoria - „edukacja ekologiczna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Dane zgłaszanej osoby fizycznej do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559"/>
        <w:gridCol w:w="3402"/>
      </w:tblGrid>
      <w:tr>
        <w:trPr>
          <w:trHeight w:val="5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i n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korespondencyjn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Organizacja pozarządowa/jednostka samorządu terytorialnego* zgłaszająca osobę fizyczną do Konkurs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izacji pozarządowej/jednostki samorządu terytorialn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 i n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 reprezentująca jednostkę zgłaszającą organizację pozarządow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e o działaniach prowadzonych przez osobę fizyczną zgłoszoną do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pis prowadzonych przez osobę zgłaszaną do Konkursu działań </w:t>
      </w:r>
      <w:r>
        <w:rPr>
          <w:rFonts w:cs="Times" w:ascii="Calibri" w:hAnsi="Calibri"/>
          <w:b/>
          <w:sz w:val="22"/>
          <w:szCs w:val="22"/>
        </w:rPr>
        <w:t>w zakresie edukacji ekologicznej</w:t>
        <w:br/>
        <w:t xml:space="preserve">i promowania ochrony </w:t>
      </w:r>
      <w:r>
        <w:rPr>
          <w:rFonts w:cs="TimesNewRoman;MS Mincho" w:ascii="Calibri" w:hAnsi="Calibri"/>
          <w:b/>
          <w:sz w:val="22"/>
          <w:szCs w:val="22"/>
        </w:rPr>
        <w:t>ś</w:t>
      </w:r>
      <w:r>
        <w:rPr>
          <w:rFonts w:cs="Times" w:ascii="Calibri" w:hAnsi="Calibri"/>
          <w:b/>
          <w:sz w:val="22"/>
          <w:szCs w:val="22"/>
        </w:rPr>
        <w:t xml:space="preserve">rodowiska naturalnego woj. łódzkiego </w:t>
      </w:r>
      <w:r>
        <w:rPr>
          <w:rFonts w:cs="Calibri" w:ascii="Calibri" w:hAnsi="Calibri"/>
          <w:b/>
          <w:sz w:val="22"/>
          <w:szCs w:val="22"/>
        </w:rPr>
        <w:t>w latach 2011 – 2013</w:t>
      </w:r>
      <w:r>
        <w:rPr>
          <w:rFonts w:cs="Calibri" w:ascii="Calibri" w:hAnsi="Calibri"/>
          <w:sz w:val="22"/>
          <w:szCs w:val="22"/>
        </w:rPr>
        <w:t xml:space="preserve"> (max. 3 strony formatu A4, dokumentację fotograficzną należy załączyć na płycie CD lub nośniku elektronicznym zapisaną w formacie jpg)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Zasięg terytorialny prowadzonych działań</w:t>
      </w:r>
      <w:r>
        <w:rPr>
          <w:rFonts w:cs="Calibri" w:ascii="Calibri" w:hAnsi="Calibri"/>
          <w:sz w:val="22"/>
          <w:szCs w:val="22"/>
        </w:rPr>
        <w:t xml:space="preserve"> (max. 1/2 strony formatu A4)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uzyskanych efektów ekologicznych i osiągniętych korzyści dla środowiska woj. łódzkiego  (max. 1 strona formatu A4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zgłoszenia danej osoby fizycznej do Konkursu (max. 1 strona formatu A4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21920</wp:posOffset>
                </wp:positionV>
                <wp:extent cx="2971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9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31445</wp:posOffset>
                </wp:positionV>
                <wp:extent cx="2166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 xml:space="preserve">Pieczątka instytucji zgłaszającej                                  Data, podpis i pieczątka osoby/osób upoważnionej/ych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do reprezentowania Wnioskodawcy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Tekstpodstawowy2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karty zgłoszeniowej należy załączyć oświadczenie osoby fizycznej zgłaszanej do Konkurs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Ja, niżej podpisana/podpisany oświadczam, iż: </w:t>
      </w:r>
    </w:p>
    <w:p>
      <w:pPr>
        <w:pStyle w:val="Tekstpodstawowy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ustawą z dnia 29.08.1997 r. o ochronie danych osobowych wyrażam zgodę na przetwarzanie moich danych osobowych przez WFOŚiGW w Łodzi z siedzibą w Łodzi dla potrzeb związanych z udziałem w Konkursie, w tym do umieszczenia mojego imienia i nazwiska w mediach i internecie jako uczestnika Konkursu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wykorzystanie dokumentacji fotograficznej przez WFOŚiGW w Łodzi, w zakresie informacji</w:t>
        <w:br/>
        <w:t>i promocji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będące przedmiotem zgłoszenia do Konkursu nie są związane z wykonywaniem obowiązków pracowników administracji rządowej i samorządowej;</w:t>
      </w:r>
    </w:p>
    <w:p>
      <w:pPr>
        <w:pStyle w:val="Tekstpodstawowy2"/>
        <w:ind w:firstLine="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firstLine="54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126365</wp:posOffset>
                </wp:positionV>
                <wp:extent cx="23374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9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Tekstpodstawowy2"/>
        <w:ind w:firstLine="4962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</w:t>
      </w:r>
      <w:r>
        <w:rPr>
          <w:rFonts w:cs="Calibri" w:ascii="Calibri" w:hAnsi="Calibri"/>
          <w:i/>
          <w:sz w:val="20"/>
          <w:szCs w:val="20"/>
        </w:rPr>
        <w:t>Data, podpis uczestnika Konkursu</w:t>
      </w:r>
    </w:p>
    <w:p>
      <w:pPr>
        <w:pStyle w:val="Tekstpodstawowy2"/>
        <w:ind w:firstLine="142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Verdana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Verdana" w:hAnsi="Verdana" w:cs="Verdana"/>
      <w:strike w:val="false"/>
      <w:dstrike w:val="false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14"/>
      <w:szCs w:val="14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b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</w:rPr>
  </w:style>
  <w:style w:type="character" w:styleId="WW8Num44z0">
    <w:name w:val="WW8Num44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cs="Verdana"/>
      <w:b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extBodyIndent">
    <w:name w:val="Body Text Indent"/>
    <w:basedOn w:val="Normal"/>
    <w:pPr>
      <w:ind w:left="4860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01:00Z</dcterms:created>
  <dc:creator>user</dc:creator>
  <dc:description/>
  <dc:language>en-US</dc:language>
  <cp:lastModifiedBy>Wiesława Szczawińska</cp:lastModifiedBy>
  <cp:lastPrinted>2010-08-27T12:19:00Z</cp:lastPrinted>
  <dcterms:modified xsi:type="dcterms:W3CDTF">2014-06-16T14:01:00Z</dcterms:modified>
  <cp:revision>2</cp:revision>
  <dc:subject/>
  <dc:title>Regulamin konkursu na nagrodę Wojewódzkiego Funduszu Ochrony Środowiska i Gospodarki Wodnejk</dc:title>
</cp:coreProperties>
</file>